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WIDE BAND SCANNING RECEIVER</w:t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Z-1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Z-1 wide-band, scanning receiver covers 500 kHz - 905 MHz, in 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or wideband FM.  The automatic mode selection function makes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This new receiver features  one hundred memory channels wit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nd marker, direct keyboard or VFO frequency entry, and versa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functions, such as memory channel and band scan, with fou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stop.   �The RZ-1 is a 12 volt DC operated, compact unit, with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, front-mounted phones jack, switchable AGC, squelch for narrow F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d keys, and a �beeper� to confirm keyboard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uthorized Kenwood Amateur Radio Dealer for mor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retail price:  $599.9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